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52"/>
          <w:szCs w:val="52"/>
          <w:u w:val="single"/>
        </w:rPr>
      </w:pPr>
      <w:r>
        <w:rPr/>
        <w:t xml:space="preserve">                     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  <w:lang w:val="en-US"/>
        </w:rPr>
        <w:t>NOVOTEL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  <w:lang w:val="en-US"/>
        </w:rPr>
        <w:t>BALI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  <w:lang w:val="en-US"/>
        </w:rPr>
        <w:t>NUSA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  <w:lang w:val="en-US"/>
        </w:rPr>
        <w:t>DUA</w:t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632423"/>
          <w:sz w:val="36"/>
          <w:szCs w:val="36"/>
          <w:u w:val="single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632423"/>
          <w:sz w:val="36"/>
          <w:szCs w:val="36"/>
          <w:u w:val="single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Свадебный пакет «Только ты и я»</w:t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60"/>
          <w:szCs w:val="60"/>
          <w:u w:val="single"/>
        </w:rPr>
      </w:pPr>
      <w:r>
        <w:rPr>
          <w:rFonts w:cs="Book Antiqua" w:ascii="Book Antiqua" w:hAnsi="Book Antiqua"/>
          <w:b/>
          <w:i/>
          <w:color w:val="943634"/>
          <w:sz w:val="60"/>
          <w:szCs w:val="6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место проведения церемонии: на пляже или в церкви при отеле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ведущий церемонии 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декорирование места проведения церемонии в балинизийском стиле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букет невесты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бутоньерка для жених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« дождь» из цветов в конце церемонии 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игристое вино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услуги профессионального фотографа, фотографии на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  <w:sz w:val="26"/>
          <w:szCs w:val="26"/>
        </w:rPr>
        <w:t>- подарок  от отеля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трансфер на багги до места проведения церемонии 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Стоимость свадебного пакета – 1518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  <w:u w:val="single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5:00Z</dcterms:created>
  <dc:creator>alisa.golovanova</dc:creator>
  <dc:description/>
  <cp:keywords/>
  <dc:language>en-US</dc:language>
  <cp:lastModifiedBy>LENOVO USER</cp:lastModifiedBy>
  <dcterms:modified xsi:type="dcterms:W3CDTF">2011-08-22T11:53:00Z</dcterms:modified>
  <cp:revision>7</cp:revision>
  <dc:subject/>
  <dc:title>             </dc:title>
</cp:coreProperties>
</file>